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inline distT="0" distB="0" distL="0" distR="0">
            <wp:extent cx="600773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6" t="2776" r="10542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3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профилактики правонарушений несовершеннолетних (далее ОППН) создаётся для усиления охраны общественного порядка в школе. Создание отряда обсуждается с педагогическим составом школы, учащимся.  ОППН создается и утверждается директором школы.</w:t>
      </w:r>
    </w:p>
    <w:p>
      <w:pPr>
        <w:pStyle w:val="Style23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воей деятельности ОППН руководствуется настоящим положением, утвержденным директором школы, правовыми документами МО и Н РТ и РФ, иными нормативными документами по данному направлению деятельности. </w:t>
      </w:r>
    </w:p>
    <w:p>
      <w:pPr>
        <w:pStyle w:val="Style23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й организационный период устанавливается численность отряда с учащимися 10, 11 классов в количестве от 5 человек с последующим увеличением из учащихся 7-9 классов.</w:t>
      </w:r>
    </w:p>
    <w:p>
      <w:pPr>
        <w:pStyle w:val="Style23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ленов ОППН проводится: военно-спортивные, правовые, познавательные, гражданско-патриотические, культурно-развивающие занятия и мероприятия,</w:t>
      </w:r>
    </w:p>
    <w:p>
      <w:pPr>
        <w:pStyle w:val="Style23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участие членов ОППН в школьных, районных, городских, зональных, республиканских соревнованиях, конкурсах семинарах, учёбах и проч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ПН осуществляет профилактическую работу с учащимися «группы риска».</w:t>
      </w:r>
    </w:p>
    <w:p>
      <w:pPr>
        <w:pStyle w:val="Style23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</w:t>
      </w:r>
    </w:p>
    <w:p>
      <w:pPr>
        <w:pStyle w:val="Style23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 отряда  ОППН: укрепление общественного порядка в школе, борьба с правонарушениями, работа по воспитанию учащихся в духе уважения законов РФ и 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</w:t>
        <w:tab/>
        <w:t>Задачи отряда ОПП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правовых знаний, здорового и законопослушного образа жизни сред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вышение качества физической подготовки членов ОППН, осуществляющих дежурство по охране общественного порядк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рганизация и 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</w:t>
        <w:tab/>
        <w:t>Прием в члены ОППН и исключение из отря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ем в члены ОППН осуществляется на добровольных началах из числа учащихся школы, в возрасте не младше 14 лет, способных по своим морально-деловым качествам и состоянию здоровья выполнять постановленные перед ОППН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сключительных случаях по желанию самого учащегося допускается прием учащихся младше 14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 могут быть приняты в ОППН учащиеся, состоящие на внутришкольном учёте в органах по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</w:t>
        <w:tab/>
        <w:t>Структура от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епосредственное управление отрядом возлагается на руководителя отря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урируют ОППН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В  отряде вводится документация – положение отряда, план работы на учебный год, утвержденный директором школы и анализ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рганизации работы</w:t>
      </w:r>
    </w:p>
    <w:p>
      <w:pPr>
        <w:pStyle w:val="Style23"/>
        <w:numPr>
          <w:ilvl w:val="1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збирается командир отряда, утвержденный куратором отряда, в состав ОППН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зам. директора по 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уководитель отря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андир отря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меститель командира от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ь отря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от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 </w:t>
        <w:tab/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отря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ы и методы работы ОПП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  <w:tab/>
        <w:t>Отряд, выполняя возложенные на него задачи и руководствуясь законодатель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азывает содействие по укреплению общественного порядка и борьбе с правонарушениями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 xml:space="preserve">Отряд осуществляет свою деятельность пут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проведения индивидуальной и коллективной воспитательной работы с несовершеннолетни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а отря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  <w:tab/>
        <w:t xml:space="preserve"> Член отряда профилактики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  <w:tab/>
        <w:t xml:space="preserve"> Член отряда профилактики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нать и соблюдать цели, задачи своего отряда и укреплять его авторит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четко и добросовестно выполнять свои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быть примером в учебе и поведении, систематически заниматься физической культурой 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  <w:tab/>
        <w:t>Права руководителя отряда. Руководитель  отряда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членам ОППН –   изменить вид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ребовать от членов ОППН отчета за проделанную рабо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ощрять труд членов  отря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Настоящее Положение утверждается директором и является основополагающим для социально-значимой деятельности отряда профилакт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Изменения и дополнения в  Положение могут быть внесены в установленном 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</w:t>
        <w:tab/>
        <w:t xml:space="preserve">Протоколы заседаний ОППН ведет секретарь, избранный на заседании ОППН, выдуться в электронном виде с начала учебного года, в конце года распечатывается, и храниться у заместителя директора по В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">
    <w:name w:val="WW-Подпись к картинке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Dotum95pt">
    <w:name w:val="Подпись к картинке + Dotum;9;5 pt;Курсив"/>
    <w:basedOn w:val="Style15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Dotum95pt">
    <w:name w:val="WW-Подпись к картинке + Dotum;9;5 pt;Курсив"/>
    <w:basedOn w:val="Style15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">
    <w:name w:val="WW-Подпись к картинке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21pt">
    <w:name w:val="WW-Основной текст (2) + 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lang w:val="en-US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41">
    <w:name w:val="WW-Основной текст (4)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3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90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Приемная</dc:creator>
  <dc:description/>
  <dc:language>en-US</dc:language>
  <cp:lastModifiedBy>Библиотека</cp:lastModifiedBy>
  <cp:lastPrinted>2018-04-24T17:40:00Z</cp:lastPrinted>
  <dcterms:modified xsi:type="dcterms:W3CDTF">2018-04-25T08:17:00Z</dcterms:modified>
  <cp:revision>2</cp:revision>
  <dc:subject/>
  <dc:title/>
</cp:coreProperties>
</file>